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4.01.2022 г.                                                                                                   № 6-п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терроризму и экстрем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Орловского сельсовет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федерального закона № 131-ФЗ от 06.10.2003 г «Об общих принципах организации местного самоуправления в Российской Федерации» руководствуясь ст.7, 17 Устава Орл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администрации Орловского сельсовета по противодействию терроризму и экстремизму на 2020 год. /прилагается/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рловского сельсовета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jc w:val="center"/>
        <w:rPr>
          <w:rFonts w:ascii="Helvetica" w:hAnsi="Helvetica" w:cs="Helvetica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ПЛАН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rStyle w:val="StrongEmphasis"/>
          <w:rFonts w:cs="Helvetica" w:ascii="Helvetica" w:hAnsi="Helvetica"/>
          <w:sz w:val="28"/>
          <w:szCs w:val="28"/>
        </w:rPr>
        <w:t>мероприятий по профилактике терроризма и экстремизма на территории </w:t>
      </w:r>
      <w:r>
        <w:rPr>
          <w:rFonts w:cs="Helvetica" w:ascii="Helvetica" w:hAnsi="Helvetica"/>
          <w:b/>
          <w:bCs/>
          <w:sz w:val="28"/>
          <w:szCs w:val="28"/>
        </w:rPr>
        <w:br/>
        <w:t>Орловского сельсовета</w:t>
      </w:r>
      <w:r>
        <w:rPr>
          <w:rStyle w:val="StrongEmphasis"/>
          <w:rFonts w:cs="Helvetica" w:ascii="Helvetica" w:hAnsi="Helvetica"/>
          <w:sz w:val="28"/>
          <w:szCs w:val="28"/>
        </w:rPr>
        <w:t xml:space="preserve"> на 2022 год</w:t>
      </w:r>
    </w:p>
    <w:tbl>
      <w:tblPr>
        <w:tblW w:w="96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479"/>
        <w:gridCol w:w="1813"/>
        <w:gridCol w:w="1595"/>
        <w:gridCol w:w="1314"/>
        <w:gridCol w:w="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№ </w:t>
            </w:r>
            <w:r>
              <w:rPr>
                <w:rStyle w:val="StrongEmphasis"/>
                <w:color w:val="333333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Наименование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ветственные за испол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Сроки испол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метка об исполнен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Администрация, руководители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ктябр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Обследование объектов муниципальной собственности на наличие нацистской атрибутики, символики</w:t>
            </w:r>
            <w:r>
              <w:rPr>
                <w:b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Администрация сельсовета,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заседаний КЧС и ПБ, с руководителями учреждений                        по вопросам антитеррористической защи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рганизовать проведение пропагандистской работы в МБУК  «Межпоселенческая клубная система», МБОУ ОСШ с целью разъяснения сущности терроризма и экстремизма, его истоков и последств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Руководители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Уточнение перечня заброшенных домов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  <w:r>
              <w:rPr>
                <w:color w:val="333333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Выявлять  факты проживания в жилых помещениях граждан без регистрации. Своевременно информировать ОП «Дзержинский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февраль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профилактической работы с населением при подворных обходах, на сходах граждан. Вывешивание на информационных стендах памяток по профилактике терроризма и экстремиз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 - июль</w:t>
            </w:r>
          </w:p>
          <w:p>
            <w:pPr>
              <w:pStyle w:val="Style15"/>
              <w:spacing w:before="0" w:after="135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</w:rPr>
            </w:pPr>
            <w:r>
              <w:rPr/>
              <w:t>Размещение статьи в сфере недопущения проявлений экстремистской деятельности в газете «Дзержинец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ноя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3:00Z</dcterms:created>
  <dc:creator>Ирина</dc:creator>
  <dc:description/>
  <cp:keywords/>
  <dc:language>en-US</dc:language>
  <cp:lastModifiedBy>User</cp:lastModifiedBy>
  <cp:lastPrinted>2022-01-24T09:18:00Z</cp:lastPrinted>
  <dcterms:modified xsi:type="dcterms:W3CDTF">2022-01-24T02:18:00Z</dcterms:modified>
  <cp:revision>50</cp:revision>
  <dc:subject/>
  <dc:title/>
</cp:coreProperties>
</file>